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ážení   spoluobčané!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Obecní úřad Zahořany připravuje ve spolupráci s firmou Suchý a syn  kominictví Tlumačov 125 provedení kontroly komínových těles dle Nařízení vlády č. 91/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i kontrole bude možné zabezpečit vymetení  komí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provedené kontrole obdrží majitel komínového tělesa zprávu o provedené kontrol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dělujeme  dopředu termíny kontrol v jednotlivých obcích: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8"/>
          <w:szCs w:val="28"/>
        </w:rPr>
        <w:t>Hříchovice  – 4., 5.dubna 2011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Bořice – 11., 12., 13. dubna 2011 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8"/>
          <w:szCs w:val="28"/>
        </w:rPr>
        <w:t>Oprechtice  – 26.,27.,28. dubna 2011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lice –  2.,3. května 2011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ětice  –  9.,10.,11. května 2011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Zahořany – 16.,17.,18.,19.,20.,23 května 2011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Přes zastupitele v obcích a ve spolupráci SDH upřesníme dle jednotlivých  čísel  popisných konkrétní dny  provedení kontroly formou informačního letáčku a osobní návštěvy. </w:t>
      </w:r>
    </w:p>
    <w:p>
      <w:pPr>
        <w:pStyle w:val="Normal"/>
        <w:rPr/>
      </w:pPr>
      <w:r>
        <w:rPr>
          <w:sz w:val="24"/>
          <w:szCs w:val="24"/>
        </w:rPr>
        <w:t xml:space="preserve">Věříme, že tato akce usnadní občanům zajistit  opatření z výše citovaného Nařízení vlád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 xml:space="preserve">Obecní úřad Zahořan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5:00Z</dcterms:created>
  <dc:creator>OUZAHORANY</dc:creator>
  <dc:description/>
  <cp:keywords/>
  <dc:language>en-US</dc:language>
  <cp:lastModifiedBy>OUZAHORANY</cp:lastModifiedBy>
  <cp:lastPrinted>2011-03-21T09:08:00Z</cp:lastPrinted>
  <dcterms:modified xsi:type="dcterms:W3CDTF">2011-03-21T08:11:00Z</dcterms:modified>
  <cp:revision>4</cp:revision>
  <dc:subject/>
  <dc:title/>
</cp:coreProperties>
</file>