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zasedání Obecního zastupitelstva obce Zahořany, které se koná dne 23.2.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od 18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  1.   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chválení rozpočtu obce na rok 2011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rozpočtového výhledu obce do roku 2013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Závě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Ing. Jandečka Mirosla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starosta obc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5:00Z</dcterms:created>
  <dc:creator>OÚ Zahořany</dc:creator>
  <dc:description/>
  <dc:language>en-US</dc:language>
  <cp:lastModifiedBy>OUZAHORANY</cp:lastModifiedBy>
  <cp:lastPrinted>2011-02-14T08:32:00Z</cp:lastPrinted>
  <dcterms:modified xsi:type="dcterms:W3CDTF">2011-02-14T07:35:00Z</dcterms:modified>
  <cp:revision>2</cp:revision>
  <dc:subject/>
  <dc:title>Pozvánka</dc:title>
</cp:coreProperties>
</file>