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rPr>
          <w:i/>
          <w:sz w:val="56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zasedání Obecního zastupitelstva obce Zahořany, které se koná dn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.dubna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od 18.00 hod. v zasedací síni obecního úřadu v Zahořane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rogram:    1.   Zaháje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lba pracovních komis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rola plnění usnesen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chválení ročních inventarizací za rok 201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stup zabezpečení jednotlivých akcí, schválených na OZ dne 17.1.20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up zabezpečení investiční akce – bezdrátový rozhlas,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válení smlouvy na digitální povodňový plán pro obec Zahořany na základě výběrového řízen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ětská hřiště – problematika bezpečnosti provozu, 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dost o rozšíření dětského hřiště v Zahořane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válení návrhu pamětního listu na počest 150. výročí výstavby kapličky v Zahořanech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jednání výpovědi z nájemní smlouvy  v pohostinství Zahořany, zabezpečení provozu v pohostinství po 31.5.201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nformace o možné úpravě terénu – skládky v k.ú. Oprechtice a Stanětice s ohledem na demolici školy ve Staněticí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dnání smlouvy o dílo na doplňující průzkumy a rozbory pro vyhotovení ÚP Zahořany,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vrh ÚP Zahořany – zpracování zadání – možnost získání dota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erušení dodávky elektrické energie v obci Bořice dne 3.5.201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prava ústředního vytápění  v MŠ Zahořan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zúplatný převod pozemků ze státu  v k.ú. Oprechti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formace o činnosti SPOZ, vítání občánků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e o opravě trafostanice – Levčův mlýn Zahořan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hoda o neinvestičních nákladech na školstv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Žádost o koupi pozemků 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Šťastný Jan, Oprechtice 74 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Švajnerová Hana, Bořice 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e o letní dovolené v MŠ Zahořany od 18.7. do 26.8.20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spodaření v obecních lesích za rok 201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chválení smlouvy o výpůjčce kuželníku v Zahořanech pro  TJ Zahořany, oddíl kužel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ůzné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kuz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ávě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ng. Jandečka Mi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starosta obce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6:00Z</dcterms:created>
  <dc:creator>OÚ Zahořany</dc:creator>
  <dc:description/>
  <cp:keywords/>
  <dc:language>en-US</dc:language>
  <cp:lastModifiedBy> Banán</cp:lastModifiedBy>
  <cp:lastPrinted>2011-04-06T14:57:00Z</cp:lastPrinted>
  <dcterms:modified xsi:type="dcterms:W3CDTF">2011-04-07T13:19:00Z</dcterms:modified>
  <cp:revision>5</cp:revision>
  <dc:subject/>
  <dc:title>Pozvánka</dc:title>
</cp:coreProperties>
</file>