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</w:rPr>
        <w:t>Pozvánk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zasedání Obecního zastupitelstva obce Zahořany, které se koná dn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2. června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od 18.00 hod. v zasedací síni obecního úřadu v Zahořane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rogram:    1.   Zaháje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lba pracovních komis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ntrola plnění usnese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ání zápisu o provedené kontrole finančním výborem ze dne 30.5.201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jednání závěrečného účtu obce Zahořany za rok 201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ání rozpočtových změ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ápis o projednání vyúčtování ČOV za rok 201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hoda o úhradě adekvátní části neinvestičních výdajů v souvislosti s docházkou děti do ZŠ Koloveč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abídka nemovitosti k odkoupení – pozemky kolem víceúčelové vodní nádrže v Oprechticích od Úřadu pro zastupování státu ve věcech majetkových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dnání vyhodnocení návrhu zadání  - uplatněná stanoviska a připomínky podané k návrhu zadání změny č.5 ÚPO Zahořany a návrh zadání změny  č. 5 ÚPO Zahořan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ojednání dodatku č.1 k veřejnoprávní smlouvě s Městem Domažlice – výkon přenesené působnosti svěřenou zvláštními právními předpisy na úseku přestupků svěřenou orgánům obce Zahořany účinnými právními předpisy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tup v možné likvidaci – demolici bývalé školy ve Staněticí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yhláška obce Zahořany č. 2/2011 – zákaz volného pobíhání psů a dalších hospodářských zvířat na veřejných prostranství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áměr obce Zahořany o odprodej a koupi pozemků v k.ú. Sedlice u Domažlic dle geometrického plánu zpracovaného MEPOS Domažlic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dravotní stav stromů v jednotlivých obcích včetně doporučení jejich ošetře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pis z jednání stavebního výboru ze dne 25.5.20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stup zajišťování investičních akcí – dotace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ětská hřiště – návštěvní řád, provozní řád, kontroly hřišť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s DSP – oprava hřbitova Staněti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Územní plán – zpracování zadání – postup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Řešení situace v případě mimořádných událostí v jednotlivých obcích – přívalové deště v obcích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ádost o provedení KPÚ v k.ú. Sedlice u Domažli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ytvoření sítě venkovských komunitních škol, medializace obce ve sdělovacích prostředcích, Univerzita třetího věk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ůzné  </w:t>
      </w:r>
    </w:p>
    <w:p>
      <w:pPr>
        <w:pStyle w:val="Normal"/>
        <w:ind w:left="1500" w:hanging="0"/>
        <w:rPr/>
      </w:pPr>
      <w:r>
        <w:rPr>
          <w:sz w:val="24"/>
        </w:rPr>
        <w:t>- oprava obecních komunikacích v obcích – komunikace 272/7, 2174 a 124/12    obec Oprechtice , Zahořany – 1512/1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 xml:space="preserve">-odvodnění hřiště Zahořany – kynologický klub 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 xml:space="preserve">-vybavení obce technikou v budoucím období 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ng. Jandečka Mi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starosta obce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8:00Z</dcterms:created>
  <dc:creator>OÚ Zahořany</dc:creator>
  <dc:description/>
  <cp:keywords/>
  <dc:language>en-US</dc:language>
  <cp:lastModifiedBy>OUZAHORANY</cp:lastModifiedBy>
  <cp:lastPrinted>2011-06-13T15:20:00Z</cp:lastPrinted>
  <dcterms:modified xsi:type="dcterms:W3CDTF">2011-06-13T13:20:00Z</dcterms:modified>
  <cp:revision>4</cp:revision>
  <dc:subject/>
  <dc:title>Pozvánka</dc:title>
</cp:coreProperties>
</file>