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6"/>
        </w:rPr>
      </w:pPr>
      <w:r>
        <w:rPr>
          <w:i/>
          <w:sz w:val="56"/>
        </w:rPr>
        <w:t>Pozvánk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zasedání OBECNÍHO ZASTUPITELSTVA OBCE ZAHOŘANY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</w:t>
      </w:r>
      <w:r>
        <w:rPr>
          <w:b/>
          <w:i/>
          <w:sz w:val="28"/>
        </w:rPr>
        <w:t>které se koná dne 24. srpna 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od 18.00 hod. v zasedací síni obecního úřadu v Zahořane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rogram:    1.   Zaháj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pracovních komis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a plnění usnes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dnání rozpočtových změ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válení smlouvy o bezúplatný převod v k.ú. Oprechtice na Šumavě pč. 1148 a 1131/13 z ČR na Obec Zahořa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dnání provozního a manipulačního řádu pro vodní dílo Staněti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jednání smlouvy o dílo č. 049/11 – plynofikace sídla Oprechtic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jednání smlouvy o smlouvě budoucí o zřízení věcného břemene a smlouvy o budoucí kupní smlouvě s Povodím Vltavy s.p. – výstavba poldru Zahořan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jednání prodeje  a narovnání pozemků  dle GP č 88-42/2011 – Mepos Domažlice na základě záměru obce mezi  Andreou  Horákovou  Kupilíkovou a Obcí Zahořan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dnání postupu v zabezpečování akcí oprav a investičních akcí , projednání zápisu ze stavebního výboru ze dne 8.8.201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jednání akce „Svatováclavská jízda „ na den 24.9.2011 Zahořany – Domažl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jednání veřejnoprávní smlouvy o zabezpečení provádění zápisů údajů do informačního systému územní identifikace, adres a nemovitostí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řerušení dodávky elektřiny v obcích dne 1.9.201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pis na Dopravní inspektorát k dopravnímu značení silnice I. třídy č.  22 = Nový Dvůr – Kout na Šumavě – Kdyně - Domažli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zavírka železničního přejezdu u Bořic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ce ze semináře s JUDr. St. Polčáke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vorba digitálních povodňových plánů obecních úřad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nformace ze shromáždění členských obcí – Sdružení pro odpadové hospodářství Lazce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nihovny – internet</w:t>
      </w:r>
    </w:p>
    <w:p>
      <w:pPr>
        <w:pStyle w:val="Normal"/>
        <w:ind w:left="2505" w:hanging="0"/>
        <w:rPr>
          <w:sz w:val="24"/>
        </w:rPr>
      </w:pPr>
      <w:r>
        <w:rPr>
          <w:sz w:val="24"/>
        </w:rPr>
      </w:r>
    </w:p>
    <w:p>
      <w:pPr>
        <w:pStyle w:val="Normal"/>
        <w:ind w:left="2505" w:hanging="0"/>
        <w:rPr>
          <w:sz w:val="24"/>
        </w:rPr>
      </w:pPr>
      <w:r>
        <w:rPr>
          <w:sz w:val="24"/>
        </w:rPr>
      </w:r>
    </w:p>
    <w:p>
      <w:pPr>
        <w:pStyle w:val="Normal"/>
        <w:ind w:left="2505" w:hanging="0"/>
        <w:rPr>
          <w:sz w:val="24"/>
        </w:rPr>
      </w:pPr>
      <w:r>
        <w:rPr>
          <w:sz w:val="24"/>
        </w:rPr>
      </w:r>
    </w:p>
    <w:p>
      <w:pPr>
        <w:pStyle w:val="Normal"/>
        <w:ind w:left="2505" w:hanging="0"/>
        <w:rPr>
          <w:sz w:val="24"/>
        </w:rPr>
      </w:pPr>
      <w:r>
        <w:rPr>
          <w:sz w:val="24"/>
        </w:rPr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Ing. Jandečka Mirosla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starosta obce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05:00Z</dcterms:created>
  <dc:creator>OÚ Zahořany</dc:creator>
  <dc:description/>
  <cp:keywords/>
  <dc:language>en-US</dc:language>
  <cp:lastModifiedBy>OUZAHORANY</cp:lastModifiedBy>
  <cp:lastPrinted>2011-08-11T09:38:00Z</cp:lastPrinted>
  <dcterms:modified xsi:type="dcterms:W3CDTF">2011-08-11T08:02:00Z</dcterms:modified>
  <cp:revision>4</cp:revision>
  <dc:subject/>
  <dc:title>Pozvánka</dc:title>
</cp:coreProperties>
</file>