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VÁNKA NA ZASEDÁNÍ</w:t>
      </w:r>
    </w:p>
    <w:p>
      <w:pPr>
        <w:pStyle w:val="Subtitle"/>
        <w:rPr>
          <w:sz w:val="40"/>
          <w:szCs w:val="40"/>
        </w:rPr>
      </w:pPr>
      <w:r>
        <w:rPr>
          <w:rFonts w:eastAsia="Cambria" w:cs="Cambria"/>
          <w:b/>
          <w:sz w:val="28"/>
        </w:rPr>
        <w:t xml:space="preserve"> </w:t>
      </w:r>
      <w:r>
        <w:rPr>
          <w:b/>
        </w:rPr>
        <w:t>OBECNÍHO ZASTUPITELSTVA OBCE ZAHOŘANY</w:t>
      </w:r>
      <w:r>
        <w:rPr>
          <w:sz w:val="28"/>
        </w:rPr>
        <w:t>,</w:t>
      </w:r>
    </w:p>
    <w:p>
      <w:pPr>
        <w:pStyle w:val="Subtitle"/>
        <w:rPr>
          <w:sz w:val="28"/>
        </w:rPr>
      </w:pPr>
      <w:r>
        <w:rPr>
          <w:sz w:val="28"/>
        </w:rPr>
        <w:t>které se koná dne</w:t>
      </w:r>
    </w:p>
    <w:p>
      <w:pPr>
        <w:pStyle w:val="Subtitle"/>
        <w:rPr/>
      </w:pPr>
      <w:r>
        <w:rPr>
          <w:b/>
          <w:sz w:val="28"/>
          <w:u w:val="single"/>
        </w:rPr>
        <w:t>24. října  2011 od 17.00 hod</w:t>
      </w:r>
      <w:r>
        <w:rPr>
          <w:b/>
          <w:sz w:val="28"/>
        </w:rPr>
        <w:t>.</w:t>
      </w:r>
    </w:p>
    <w:p>
      <w:pPr>
        <w:pStyle w:val="Subtitle"/>
        <w:rPr/>
      </w:pPr>
      <w:r>
        <w:rPr>
          <w:sz w:val="28"/>
        </w:rPr>
        <w:t>v zasedací místnosti  obecního úřadu v Zahořane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Program:    1.   Zahájen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olba pracovních komis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ontrola plnění usnesen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jednání rozpočtových změ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Vyhodnocení akcí oprav, kde byla poskytnuta dotace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Oprava kaplička Oprechtice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Oprava kaplička Sedlice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prava obecního úřadu  Zahořan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ostup v zabezpečování investičních akcí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otipovodňová ochrana Obce Zahořany,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Vodovod  Zahořany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Schválení výsledků výběrového řízení „Víceúčelové společenské zařízení Stanětice“, smlouva o dílo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Žádost na zřízení VB ČEZ Distribuce a.s.  Děčín na pozemky v k.ú. Zahořany, p.č. 1575/1, p.č.1828, p.č. 2077, p.č. 2149 na základě smlouvy o budoucí smlouvě podepsané 28.4.2008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Postup v zabezpečování změny č. 5 územního plánu Obce Zahořany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stup v zabezpečování nových  územních plánů částí obcí Obce Zahořany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Žádost o dotaci na SZIF splašková kanalizace pro obec Bořice – Program rozvoje venkova ČR  - 14.kolo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Žádost o dotaci na zabezpečení technického vybavení pro Obec Zahořany s pohledu obdělávání lesa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řerušení dodávky elektřiny v  obci Oprechtice  1.11.2011 – od 7.30 do 15.30 hodin – spodní část obce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Rozšíření počtu kontejnerů  - plasty, papír dle požadavků jednotlivých obcí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Žádost o hostování -  pan Milan Novotný na poutě v Oprechticích  a v  Bořicích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Žádost o zrušení hrobového místa č. 124 na hřbitově ve  Staněticích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Informace o kácení 2 kusů lip na parcele č. 33 v k.ú. Stanětice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ronájem  kulturního sálu – Vostárek Jindřich – taneční – od 15.10. do 17.12.2011 dle jednotlivých kurzů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formace o zabezpečování výstavby „Poldr Zahořany“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Schválení ceny za plynovou přípojku při  možné realizaci plynovodu Oprechtice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Závěry ze zasedání Sdružení Kdyňsko</w:t>
      </w:r>
    </w:p>
    <w:p>
      <w:pPr>
        <w:pStyle w:val="Normal"/>
        <w:ind w:left="2505" w:hanging="0"/>
        <w:rPr>
          <w:sz w:val="24"/>
        </w:rPr>
      </w:pPr>
      <w:r>
        <w:rPr>
          <w:sz w:val="24"/>
        </w:rPr>
      </w:r>
    </w:p>
    <w:p>
      <w:pPr>
        <w:pStyle w:val="Normal"/>
        <w:ind w:left="2505" w:hanging="0"/>
        <w:rPr>
          <w:sz w:val="24"/>
        </w:rPr>
      </w:pPr>
      <w:r>
        <w:rPr>
          <w:sz w:val="24"/>
        </w:rPr>
      </w:r>
    </w:p>
    <w:p>
      <w:pPr>
        <w:pStyle w:val="Normal"/>
        <w:ind w:left="2505" w:hanging="0"/>
        <w:rPr>
          <w:sz w:val="24"/>
        </w:rPr>
      </w:pPr>
      <w:r>
        <w:rPr>
          <w:sz w:val="24"/>
        </w:rPr>
      </w:r>
    </w:p>
    <w:p>
      <w:pPr>
        <w:pStyle w:val="Normal"/>
        <w:ind w:left="15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70" w:leader="none"/>
        </w:tabs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Ing. Jandečka Miroslav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starosta obce</w:t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5:30:00Z</dcterms:created>
  <dc:creator>OÚ Zahořany</dc:creator>
  <dc:description/>
  <cp:keywords/>
  <dc:language>en-US</dc:language>
  <cp:lastModifiedBy>OUZAHORANY</cp:lastModifiedBy>
  <cp:lastPrinted>2011-10-14T08:22:00Z</cp:lastPrinted>
  <dcterms:modified xsi:type="dcterms:W3CDTF">2011-10-14T06:22:00Z</dcterms:modified>
  <cp:revision>4</cp:revision>
  <dc:subject/>
  <dc:title>Pozvánka</dc:title>
</cp:coreProperties>
</file>