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 NA ZASEDÁNÍ</w:t>
      </w:r>
    </w:p>
    <w:p>
      <w:pPr>
        <w:pStyle w:val="Subtitle"/>
        <w:rPr>
          <w:sz w:val="40"/>
          <w:szCs w:val="40"/>
        </w:rPr>
      </w:pPr>
      <w:r>
        <w:rPr>
          <w:rFonts w:eastAsia="Cambria" w:cs="Cambria"/>
          <w:b/>
          <w:sz w:val="28"/>
        </w:rPr>
        <w:t xml:space="preserve"> </w:t>
      </w:r>
      <w:r>
        <w:rPr>
          <w:b/>
        </w:rPr>
        <w:t>OBECNÍHO ZASTUPITELSTVA OBCE ZAHOŘANY</w:t>
      </w:r>
      <w:r>
        <w:rPr>
          <w:sz w:val="28"/>
        </w:rPr>
        <w:t>,</w:t>
      </w:r>
    </w:p>
    <w:p>
      <w:pPr>
        <w:pStyle w:val="Subtitle"/>
        <w:rPr>
          <w:sz w:val="28"/>
        </w:rPr>
      </w:pPr>
      <w:r>
        <w:rPr>
          <w:sz w:val="28"/>
        </w:rPr>
        <w:t>které se koná dne</w:t>
      </w:r>
    </w:p>
    <w:p>
      <w:pPr>
        <w:pStyle w:val="Subtitle"/>
        <w:rPr/>
      </w:pPr>
      <w:r>
        <w:rPr>
          <w:b/>
          <w:sz w:val="28"/>
          <w:u w:val="single"/>
        </w:rPr>
        <w:t>12. prosince  2011 od 17.00 hod</w:t>
      </w:r>
      <w:r>
        <w:rPr>
          <w:b/>
          <w:sz w:val="28"/>
        </w:rPr>
        <w:t>.</w:t>
      </w:r>
    </w:p>
    <w:p>
      <w:pPr>
        <w:pStyle w:val="Subtitle"/>
        <w:rPr/>
      </w:pPr>
      <w:r>
        <w:rPr>
          <w:sz w:val="28"/>
        </w:rPr>
        <w:t>v zasedací místnosti  obecního úřadu v Zahořane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rogram:    1.   Zahájen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lba pracovních komis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trola plnění usnesen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ojednání a odsouhlasení  rozpočtových změ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ojednání a odsouhlasení rozpočtového provizoria pro I. čtvrtletí  201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yhlášení roční  inventury   majetku obce k 31.12.2011, schválení plánu inventur pro rok 201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rojednání a schválení obecně závazné vyhlášky č. 3 /2011 o místním poplatku za provoz systému shromažďování, sběru , přepravy, třídění, využívání a odstraňování komunálních odpadů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Změna územního plánu č. 5 – veřejné projednání návrhu dne 16.1.2012 na Obecním úřadě v Zahořanech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ena vodného na rok 2012 pro obec Bořice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tav na úseku provedené komplexní pozemkové úpravy v obci Zahořany a postup v dalších částech obcí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chválení rozpočtu Svazku obcí Domažlice na rok 201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rojednání a schválení smlouvy  o bezúplatném převodu nemovitosti p.č. 1507/68 v k.ú. Zahořany z Úřadu pro zastupování státu na Obec Zahořany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Informace z řešení problematických míst s  SÚS PK – OS Domažlice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abídka firmy PLANCO group s.r.o. – Strategický rozvojový plán obce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na stočného v obci Zahořany pro rok 20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formace o ceně elektrické energie pro rok 2012 včetně provedené kontroly odběrů elektrické energie jednotlivých odběrných míst obce Zahořany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Žádost o darovací smlouvu CHARITA  Červený Kostelec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mlouva o dílo 513/91 PM FARM, s.r.o. – zajištění techniky pro obec přes SZI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ávrh finančního příspěvku na dopravní obslužnost pro rok 20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Žádost o sponzorský dar Domažlická nemocnice, a.s.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dej obecního pozemku p.č. 1049/5 v k.ú. Hříchovice o výměře 36 m2 na základě záměru obce  prodat  dotyčný pozeme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Projednání smlouvy o zřízení budoucí smlouvy o zřízení věcného břemene  na pozemku č. 1771 v k.ú. Zahořany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chválení smlouvy se  SZIF na poskytnutí dotace pro „Víceúčelové kulturní zařízení“  ve Staněticích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Různé                               </w:t>
      </w:r>
    </w:p>
    <w:p>
      <w:pPr>
        <w:pStyle w:val="Normal"/>
        <w:ind w:left="2505" w:hanging="0"/>
        <w:rPr>
          <w:sz w:val="24"/>
        </w:rPr>
      </w:pPr>
      <w:r>
        <w:rPr>
          <w:sz w:val="24"/>
        </w:rPr>
      </w:r>
    </w:p>
    <w:p>
      <w:pPr>
        <w:pStyle w:val="Normal"/>
        <w:ind w:left="2505" w:hanging="0"/>
        <w:rPr>
          <w:sz w:val="24"/>
        </w:rPr>
      </w:pPr>
      <w:r>
        <w:rPr>
          <w:sz w:val="24"/>
        </w:rPr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Ing. Jandečka Miroslav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starosta obce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4:00Z</dcterms:created>
  <dc:creator>OÚ Zahořany</dc:creator>
  <dc:description/>
  <cp:keywords/>
  <dc:language>en-US</dc:language>
  <cp:lastModifiedBy>OUZAHORANY</cp:lastModifiedBy>
  <cp:lastPrinted>2011-11-30T15:31:00Z</cp:lastPrinted>
  <dcterms:modified xsi:type="dcterms:W3CDTF">2011-11-30T14:41:00Z</dcterms:modified>
  <cp:revision>6</cp:revision>
  <dc:subject/>
  <dc:title>Pozvánka</dc:title>
</cp:coreProperties>
</file>