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 NA ZASEDÁNÍ</w:t>
      </w:r>
    </w:p>
    <w:p>
      <w:pPr>
        <w:pStyle w:val="Subtitle"/>
        <w:rPr/>
      </w:pPr>
      <w:r>
        <w:rPr>
          <w:rFonts w:eastAsia="Cambria" w:cs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ECNÍHO ZASTUPITELSTVA OBCE ZAHOŘANY</w:t>
      </w:r>
      <w:r>
        <w:rPr>
          <w:sz w:val="32"/>
          <w:szCs w:val="32"/>
        </w:rPr>
        <w:t>,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které se koná dne</w:t>
      </w:r>
    </w:p>
    <w:p>
      <w:pPr>
        <w:pStyle w:val="Subtitle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22. února 2012  od 17.00 hod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ubtitle"/>
        <w:rPr/>
      </w:pPr>
      <w:r>
        <w:rPr>
          <w:sz w:val="32"/>
          <w:szCs w:val="32"/>
        </w:rPr>
        <w:t>v zasedací místnosti  obecního úřadu v Zahořan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>Program</w:t>
      </w:r>
      <w:r>
        <w:rPr>
          <w:sz w:val="24"/>
          <w:szCs w:val="24"/>
        </w:rPr>
        <w:t>:    1.   Zaháj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lba pracovních komis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plnění usnes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a odsouhlasení závěrečných  rozpočtových změn r. 2011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a schválení rozpočtu obce Zahořany na rok 201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a schválení rozpočtového výhledu obce Zahořany na rok 2012 až 201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jednány závěry ze stavební komise včetně jednotlivých investičních akcí a údržby pro rok 2012, stanovení priori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kontroly v Mateřské škole v Zahořanech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ojednání výsledku auditu za rok 2011 – hospodaření obce Zahořan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ojednání a schválení  závěrečné inventarizační zprávy o provedení inventarizace majetku obce Zahořany k 31.12.2011 včetně návrhu likvidační komise na vyřazení nepotřebného a opotřebovaného majetk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a schválení smlouvy o dílo – ing. K. Kuneš – GAN, Klenčí pod Čerchovem – výsadba zeleně a úprava veřejných prostranství v rámci projektu „Víceúčelové společenské zařízení ve Staněticích,  Hříchovicích a Oprechticích“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ojednání smlouvy o pronájmu  obecních pozemků – ZKS AGRO Zahořany s.r.o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dnání žádosti o prodej pozemků v k.ú. Zahořany  – pozemek p.č. 1419/112, 1419/115, 1419/116, 1419/117, 1419/11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ána informace z výroční  zprávy o stavu veřejného pořádku v obcích v působnosti Policie Č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chválení smlouvy o bezúplatném převodu nemovitosti  Úřad pro zastupování státu ve věcech majetkových v k.ú.  Oprechtice na Šumavě p.č. 242/2, 247, 252/1, 252/2, 254/2, 254/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ojednání  a schválení dodatku  č. 1/2012 o poskytnutí finančního příspěvku PK na zajištění dopravní obslužnosti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rojednání zápisu ze Sboru zástupců KPÚ v k.ú. Zahořany u Domažlic včetně stanovení a schválení priorit realizace akc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chválení vyhlášky – vydání opatření obecné povahy:  Změna územního plánu č.5  Zahořan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dnání postupu v zabezpečení investiční akce – splašková kanalizace v obci Boři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sportovního oddílu Sokol Zahořany, kuželky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ojednání návrhu na zakoupení ozvučení stan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stup v provedení  KPÚ v k.ú.  Oprechtice na Šumav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povolení hostování lunaparku na pouti v roce 2012 – E.Duchoň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Žádost o příspěvek pro  - Centrum zdravotně postižené v Domažlicích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výpomoc -  Římskokatolická farnost Milavče při opravě kostela Sv. Kunhuty ve Staněticích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Žádost  Svazu neslyšících a nedoslýchavých v ČR o poskytnutí finančního příspěvku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álení  kácení stromů  - topol 4 kusy  na p.č.  2139 v k.ú.  Zahořany u Domažlic,   stromy narušují statiku jímky a budovy kuželníku v Zahořanech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Ing. Jandečka Mirosla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tarosta obce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5:00Z</dcterms:created>
  <dc:creator>OÚ Zahořany</dc:creator>
  <dc:description/>
  <dc:language>en-US</dc:language>
  <cp:lastModifiedBy>OUZAHORANY</cp:lastModifiedBy>
  <cp:lastPrinted>2012-02-03T09:34:00Z</cp:lastPrinted>
  <dcterms:modified xsi:type="dcterms:W3CDTF">2012-02-03T08:35:00Z</dcterms:modified>
  <cp:revision>2</cp:revision>
  <dc:subject/>
  <dc:title>Pozvánka</dc:title>
</cp:coreProperties>
</file>