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</w:t>
      </w:r>
    </w:p>
    <w:p>
      <w:pPr>
        <w:pStyle w:val="Subtitle"/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NÍHO ZASTUPITELSTVA OBCE ZAHOŘANY</w:t>
      </w:r>
      <w:r>
        <w:rPr>
          <w:sz w:val="28"/>
          <w:szCs w:val="28"/>
        </w:rPr>
        <w:t>,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teré se koná dne</w:t>
      </w:r>
    </w:p>
    <w:p>
      <w:pPr>
        <w:pStyle w:val="Subtitle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6. dubna 2012  od 18.00 ho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v zasedací místnosti obecního úřadu v Zahořa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Program</w:t>
      </w:r>
      <w:r>
        <w:rPr>
          <w:sz w:val="24"/>
          <w:szCs w:val="24"/>
        </w:rPr>
        <w:t>:   1.   Zaháj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plnění usnes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formace o postupu investičních akcí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odovod Zahořany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íceúčelové kulturní zařízení Stanětic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chválení smlouvy na poskytnutí dotace PK  - demolice bývalé školy ve Staněticí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tup v plánovaných opravách 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- odvodnění v obci Oprechtice 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- oprava víceúčelové vodní nádrže Oprechtice 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- výměna dveří  - školka, kadeřnictví Zahořany, pohostinství Oprechtic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Řešení inženýrských sítí v nové zástavbě v souvislosti s projektováním komunikací ve vlastnictví obc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stup v přípravě investičních akcí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- vodovod Stanětice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>- plynofikace Oprechtice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>- splašková kanalizace Boři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Úhrada adekvátní části výdajů na zajištění předškolního základního vzdělávání – dohoda Městys Koloveč, Obec Mrák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chválení dodatku „Veřejnoprávní smlouva na výkon přenesené působnosti v oblasti řešení přestupků s Městem Domažlice“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lexní pozemková úprava v k.ú. Bořice u Domažlic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Žádost o prodej pozemků v k. ú. Zahořany pozemek pč. 1419/112 o výměře 227 m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Žádost o odprodej pozemků v k. ú. Zahořany pozemek pč. 221/3 o výměře 1m2 a pč. 1532/2 o výměře 167m2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odprodej pozemků v k. ú. Zahořany: pozemek pč. 2216 – 652 m2, část pozemku pč. 2219 – 600 m2 a část pozemku  pč.2239 – 834 m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známení ředitelky MŠ  - letní prázdniny od 16.7. do 26.8.201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ýše úplaty za předškolní vzdělávání v Zahořanech pro rok 2012/201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řešení obecní komunikace v části obce Bořic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o prořezání stromů p. Hofmeistera v obci Stanět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ávrh licenční smlouvy o veřejném provozování hudebních děl – místní rozhla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úplná aktualizace územně analytických podkladů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vzdělaný zastupit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verzita III. věku – ukončení roční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budování odběrného místa elektrické energie na pozemku  pč. 685/2 v k. ú. Stanětice                              Ing. Jandečka Miroslav – 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5:00Z</dcterms:created>
  <dc:creator>OÚ Zahořany</dc:creator>
  <dc:description/>
  <cp:keywords/>
  <dc:language>en-US</dc:language>
  <cp:lastModifiedBy> Banán</cp:lastModifiedBy>
  <cp:lastPrinted>2012-04-17T13:35:00Z</cp:lastPrinted>
  <dcterms:modified xsi:type="dcterms:W3CDTF">2012-04-17T12:04:00Z</dcterms:modified>
  <cp:revision>13</cp:revision>
  <dc:subject/>
  <dc:title>Pozvánka</dc:title>
</cp:coreProperties>
</file>