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</w:t>
      </w:r>
    </w:p>
    <w:p>
      <w:pPr>
        <w:pStyle w:val="Subtitle"/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NÍHO ZASTUPITELSTVA OBCE ZAHOŘANY</w:t>
      </w:r>
      <w:r>
        <w:rPr>
          <w:sz w:val="28"/>
          <w:szCs w:val="28"/>
        </w:rPr>
        <w:t>,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teré se koná dne</w:t>
      </w:r>
    </w:p>
    <w:p>
      <w:pPr>
        <w:pStyle w:val="Subtitle"/>
        <w:rPr/>
      </w:pPr>
      <w:r>
        <w:rPr>
          <w:rFonts w:eastAsia="Cambria" w:cs="Cambria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. června 2012  od 18.00 hod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v zasedací místnosti  obecního úřadu v Zahořa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Program</w:t>
      </w:r>
      <w:r>
        <w:rPr>
          <w:sz w:val="24"/>
          <w:szCs w:val="24"/>
        </w:rPr>
        <w:t>:   1.   Zaháj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a pracovních komis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a schválení závěrečného účtu Obce Zahořany za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í zprávy o výsledku přezkoumání hospodaření ÚSC Zahořany za rok 2011 Ekonomickým oddělení Plzeňského kraj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í rozpočtových změ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známení z jednání finančního výboru a kontrolního výboru ze dne 13.6.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ostupu investičních akc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ělení plné moci – pověření k převzetí listinných akcií společnosti Chodské vodárny a kanalizace a.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í zápisu z prověrky bezpečnosti a ochrany zdraví při práci ze dne 30.5.2012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o dílo – technická pomoc při zpracování zadání pro nový územní plán Obce Zahořany s Ing. arch. Karlem Zochem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trategického rozvojového plánu Obce Zahořany do roku 20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a schválení prodeje obecních pozemků dle uveřejněného záměru Obce Zahořany schváleného dne 26.4.2012 pod číslem. usnesení 279 a to pozemky p.č. 2216  o výměře 652 m2, část pozemku p.č. 2239 o výměře 834 m2, a části pozemku p.č. 2219 o výměře 600 m2 v katastrálním území Zahořany u Domažl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í a schválení prodeje pozemku dle záměru Obce Zahořany schváleného Obecním zastupitelstvem   dne 26.4.2012 pod číslem usnesení  278 a to pozemky – p.č. 221/3 o výměře 1m2, p.č. 1532/2 o výměře 167 m2 nacházející se v katastrálním území Zahořany u Domažlic na LV č.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prodeje pozemku Obce Zahořany na základě záměru schváleného zastupitelstvem Obce  Zahořany dne 26.4.2012 pod číslem usnesení 277 – pozemek  p.č. 1419/112 o výměře 2227 m2 v katastrálním území Zahořany u Domažl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dnat záměr obce na odkup části parcely č. 656/1 v katastrálním území Stanětice na základě geometrického plánu – Ing.  V. Baštář  -  vyčleněno z parcely část nová parcela 656/3 o výměře 219 m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žádosti o provedení KPÚ v katastrálním území Bořice u  Domažlic jako majitel Obec Zahořany vlastnící výměru 2,9162 ha zemědělské využívané pů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í a zabezpečení KPÚ v katastrální území  Stanět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smlouvy o uzavření budoucí smlouvy o zřízení věcného břemene  Obec Zahořany se společnosti ČEZ Distribuce a.s., číslo smlouvy</w:t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-12-0007537/1 v k.ú. Zahořany u Domažlic, pozemek p.č. 2139 – stavba s názvem „Zahořany – parc.č. 1199/141, vodojem NN – kabelový pilíř“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ek dotačního programu vodohospodářské infrastruktury – žádost „Stanětice – vodovod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e SÚSPK k zabezpečení průtahu – oprava silnic III. třídy 1836 a 1839 v Obci Zahořan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sko Povodí Vltavy ze dne 7.6.2012 k realizaci „Poldr Zahořany“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í nákupu nového kopírovacího stro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e o změně legislativy v sazbě místního poplatku odpadové hospodářství , informace o schválení  RÚD vládou pro další období včetně dopisu ministra financ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e z jednání  zasedání Sdružení Kdyňsk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í závěrečného účtu DSO Svazek Domažlick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roční kontrole dětských hřišť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lavy  70. let Sboru dobrovolných hasičů Sedlice a I. setkání traktorů a veterán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:  a) informace česko-bavorské dny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šikmé letecké snímky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vedení kronik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Miroslav Jande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a Obce Zahořa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1:00Z</dcterms:created>
  <dc:creator>OÚ Zahořany</dc:creator>
  <dc:description/>
  <cp:keywords/>
  <dc:language>en-US</dc:language>
  <cp:lastModifiedBy>OUZAHORANY</cp:lastModifiedBy>
  <cp:lastPrinted>2012-06-13T15:37:00Z</cp:lastPrinted>
  <dcterms:modified xsi:type="dcterms:W3CDTF">2012-06-13T13:37:00Z</dcterms:modified>
  <cp:revision>6</cp:revision>
  <dc:subject/>
  <dc:title>Pozvánka</dc:title>
</cp:coreProperties>
</file>