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color w:val="FF0000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6"/>
          <w:u w:val="single"/>
          <w:lang w:eastAsia="cs-CZ"/>
        </w:rPr>
        <w:t>Č</w:t>
      </w:r>
      <w:r>
        <w:rPr>
          <w:rFonts w:eastAsia="Times New Roman" w:cs="Footlight MT Light" w:ascii="Footlight MT Light" w:hAnsi="Footlight MT Light"/>
          <w:b/>
          <w:bCs/>
          <w:color w:val="FF0000"/>
          <w:sz w:val="40"/>
          <w:szCs w:val="36"/>
          <w:u w:val="single"/>
          <w:lang w:eastAsia="cs-CZ"/>
        </w:rPr>
        <w:t>ervené kontejnery na vyslou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6"/>
          <w:u w:val="single"/>
          <w:lang w:eastAsia="cs-CZ"/>
        </w:rPr>
        <w:t>ž</w:t>
      </w:r>
      <w:r>
        <w:rPr>
          <w:rFonts w:eastAsia="Times New Roman" w:cs="Footlight MT Light" w:ascii="Footlight MT Light" w:hAnsi="Footlight MT Light"/>
          <w:b/>
          <w:bCs/>
          <w:color w:val="FF0000"/>
          <w:sz w:val="40"/>
          <w:szCs w:val="36"/>
          <w:u w:val="single"/>
          <w:lang w:eastAsia="cs-CZ"/>
        </w:rPr>
        <w:t>ilé elekt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478790</wp:posOffset>
            </wp:positionV>
            <wp:extent cx="2043430" cy="2259965"/>
            <wp:effectExtent l="0" t="0" r="0" b="0"/>
            <wp:wrapTight wrapText="bothSides">
              <wp:wrapPolygon edited="0">
                <wp:start x="-100" y="0"/>
                <wp:lineTo x="-100" y="21408"/>
                <wp:lineTo x="21498" y="21408"/>
                <wp:lineTo x="21498" y="0"/>
                <wp:lineTo x="-10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íky unikátním červeným stacionárním kontejnerům nemusí obyvatelé obcí drobné elektrozařízení skladovat doma nebo čekat na mobilní svoz, ale mohou je kdykoliv a pohodlně odevzdat do červeného kontejneru.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Co patří do červeného kontejne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á drobná elektrozařízení z domácnosti i z kanceláře 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cs-CZ"/>
        </w:rPr>
        <w:t>(s výjimkou zářivek) např. počítače a jejich příslušenství, tiskárny, kalkulačky, audiotechnika, telefony,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terie a akumulátory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 kontejnerů nepatří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televizory, počítačové monitory, zářivky a úsporné žárovky !!!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cs-CZ"/>
        </w:rPr>
        <w:t>Váš kontejner je umístěn na parkovišti před obecním úřadem v Zahořane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alší informace o třídění elektroodpadu získáte na </w:t>
      </w:r>
      <w:r>
        <w:rPr>
          <w:rFonts w:eastAsia="Times New Roman" w:cs="Times New Roman" w:ascii="Times New Roman" w:hAnsi="Times New Roman"/>
          <w:b/>
          <w:lang w:eastAsia="cs-CZ"/>
        </w:rPr>
        <w:t>www.aseko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light">
    <w:name w:val="blue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4:00Z</dcterms:created>
  <dc:creator>Jaroslav Labík</dc:creator>
  <dc:description/>
  <dc:language>en-US</dc:language>
  <cp:lastModifiedBy>Banán</cp:lastModifiedBy>
  <dcterms:modified xsi:type="dcterms:W3CDTF">2015-12-15T14:14:00Z</dcterms:modified>
  <cp:revision>2</cp:revision>
  <dc:subject/>
  <dc:title/>
</cp:coreProperties>
</file>